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SEPTEMBER 5,</w:t>
      </w:r>
      <w:r>
        <w:rPr>
          <w:rFonts w:cs="Univers;Arial" w:ascii="Univers;Arial" w:hAnsi="Univers;Arial"/>
          <w:b/>
          <w:bCs/>
          <w:spacing w:val="-3"/>
        </w:rPr>
        <w:t xml:space="preserve"> 2012</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18"/>
          <w:szCs w:val="18"/>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nvocation</w:t>
      </w:r>
    </w:p>
    <w:p>
      <w:pPr>
        <w:pStyle w:val="Normal"/>
        <w:tabs>
          <w:tab w:val="clear" w:pos="720"/>
          <w:tab w:val="left" w:pos="-720" w:leader="none"/>
        </w:tabs>
        <w:suppressAutoHyphens w:val="true"/>
        <w:spacing w:lineRule="atLeast" w:line="240"/>
        <w:ind w:left="75"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ledge of Allegiance to the Fla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oll Cal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wn Council Repor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ublic hearing regarding the unsafe property located at 360 Vley Road,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rivilege of the Flo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pervisor’s Comments to the Boar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uthorizing the Comptroller to execute an agreement to purchase Microsoft and Exchange Online Email Hosting for all town email accounts at an annual cost not to exceed $3,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uthorizing the purchase of actuary service from Jefferson Solutions, Inc. to perform an analysis under Government Accounting Standards Board (GASB) Statement No. 45 for the years 2012 and 2013 at a total cost not to exceed $4,250 for both yea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to schedule a public hearing for September 19, 2012 at 7:30 pm, or as soon thereafter as possible to consider a zoning text amendment proposal by Saratoga Hospital that involves revisions to Chapter XV (Nonconforming Uses and Structures) of the Town of Glenville Zoning Ordinance (Chapter 270 of the code of the Town of Glenville), to allow the one-time expansion of nonconforming buildings by up to 1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uthorizing the Town Clerk to issue the required permit subject to all stipulations cited to the burnt Hills Rowing Association for their annual Spartan Sweeps Regatta to be held on Sunday, October 7, 2012 from 8:00 am to 2:00 p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uthorizing the clean-up of 360 Vley Road,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esolution adopting Local Law No. 4 of 2012, amending Chapter 195 “Parks” of the Code of the Town of Glenville, to add a new Article III, The Return Park and Drainage Distric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1:00Z</dcterms:created>
  <dc:creator> </dc:creator>
  <dc:description/>
  <cp:keywords/>
  <dc:language>en-US</dc:language>
  <cp:lastModifiedBy>admin</cp:lastModifiedBy>
  <cp:lastPrinted>2012-08-29T15:11:00Z</cp:lastPrinted>
  <dcterms:modified xsi:type="dcterms:W3CDTF">2012-08-31T19:18:00Z</dcterms:modified>
  <cp:revision>3</cp:revision>
  <dc:subject/>
  <dc:title/>
</cp:coreProperties>
</file>